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83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602-1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23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СЕРВИСНОЕ ПРЕДПРИЯТИЕ НИЖНЕВАРТОВСК-СЕРВИС» Каменева Юрия Никола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Каменев Ю.Н.</w:t>
      </w:r>
      <w:r>
        <w:rPr>
          <w:sz w:val="28"/>
          <w:szCs w:val="28"/>
        </w:rPr>
        <w:t xml:space="preserve">, являясь директором ООО «СЕРВИСНОЕ ПРЕДПРИЯТИЕ НИЖНЕВАРТОВСК-СЕРВИС», расположенного по адресу: ХМАО – Югра, г. Нижневартовск, ул. Ленина, зд. 4/П, стр. 10, офис ⅠⅠ-1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Каменев Ю.Н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Каменева Ю.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7400030200001 об административном правонарушении от 2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05.05.2025 на имя </w:t>
      </w:r>
      <w:r>
        <w:rPr>
          <w:color w:val="000099"/>
          <w:sz w:val="28"/>
          <w:szCs w:val="28"/>
        </w:rPr>
        <w:t>Каменева Ю.Н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директором ООО «СЕРВИСНОЕ ПРЕДПРИЯТИЕ НИЖНЕВАРТОВСК-СЕРВИС» Каменевым Ю.Н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выписку из ЕГРЮЛ от 23.06.2025 в отношении </w:t>
      </w:r>
      <w:r>
        <w:rPr>
          <w:color w:val="000099"/>
          <w:sz w:val="28"/>
          <w:szCs w:val="28"/>
        </w:rPr>
        <w:t>ООО «СЕРВИСНОЕ ПРЕДПРИЯТИЕ НИЖНЕВАРТОВСК-СЕРВИ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директором ООО «СЕРВИСНОЕ ПРЕДПРИЯТИЕ НИЖНЕВАРТОВСК-СЕРВИС» Каменевым Ю.Н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Каменева Ю.Н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Каменев Ю.Н. 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СЕРВИСНОЕ ПРЕДПРИЯТИЕ НИЖНЕВАРТОВСК-СЕРВИС» Каменева Юрия Никола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832515169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